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how to install the Oversc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OVERSCAN.PRG to Your auto-folder on Your harddisk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harddisk copy it to Your boot disk into a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so the VIDEO50.PRG to the auto-folder to make sure Your 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50 Hertz picture frequency in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the old ROMTOS from 1985 inside Your ST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ETA-RAMTOS 1.4 or the Developer-RAMTOS 1.4 to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t-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has to have then a bootable sector, so that it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y the TOS.IMG-file (BETA- or Developer-RAMTOS 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have the Blitter-TOS or the new (EP)ROMTOS 1.4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, then You only have to have the OVERSCAN.PRG and VIDEO5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utofolder and don't need an additional RAM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Overscan-switch to OVERSCAN and boot the disk or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CONTROL-, SHIFT-, or ALTERNATE- key, the Oversca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 an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 You can fit the screen resolution to Your moni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can save this, so Your ST will start up with the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 "P" You get the "Physebase"-emulator, so Calamus DT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 mode: If You want to change from lowres to midre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resolution"-menu from the GEM SHELL and click "okay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CONTROL-,SHIFT-, or ALTERNATE-key.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-installation menu comes up again and You can change to mi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and the + - * /  keys to modif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brings You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saves the new screen size and "Q" quits the menu without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)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Overscan,   Stefan Hart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